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3 ze zasedání Exekutivy JčOSH dne 11.5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Přítomni</w:t>
      </w:r>
      <w:r>
        <w:rPr/>
        <w:t xml:space="preserve">: </w:t>
        <w:tab/>
        <w:t>Šulc Karel, Dobeš Jiří, Barták Filip Petržala Karel, Zelenka Jan, Hovorková Marcela, Krupicová Jarosla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Omluveni</w:t>
      </w:r>
      <w:r>
        <w:rPr/>
        <w:t>:</w:t>
        <w:tab/>
        <w:t>---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Kontrola úkol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Informace předsedů jednotlivých komisí o činnosti k 30.4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Informace ze zasedání  Rady ČSH ze dne 30.4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Karel Šulc zkontroloval plnění jednotlivých úkolů vyplývajících ze zasedání exekutivy v 04/201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lo konstatováno, že disciplinární komise ČSH zastavila řízení proti p. Petru Sedláčkovi v předmětné věci – hostování a dle názoru ČSH volil nevhodnou formula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bové stránky oblastního svazu  - doplnění informací na web bude zajišťovat Filip Bartá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řízení dvoukrajů podle návrhu ČSH se nesetkalo s pochopením jednotlivých oddílů – klubů, námitky jsou především z důvodu zvýšení nákladů na dopravu, zatížení hráček z žákovských kategorií dlouhodobým cestová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ové jednotlivých komisí podali informace o činnosti k 30. dubnu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hodnotil </w:t>
      </w:r>
      <w:r>
        <w:rPr>
          <w:b/>
        </w:rPr>
        <w:t>anketu "JZP – jeho přínos pro zúčastněné týmy".</w:t>
      </w:r>
      <w:r>
        <w:rPr/>
        <w:t xml:space="preserve"> K tomuto se formou písemné ankety vyjádřily jednotlivé zúčastněné oddíly. Pouze za družstvo MŽ Písek se nikdo nevyjádřil. Oddíly LOKO ČB – ml. a st. žáci vyjádřily negativní stanovisko k JZP, pro ostatní oddíly byl JZP přínosem a podle jejich názoru, by měl JZP pokračovat i v dalším soutěžním ročníku. </w:t>
      </w:r>
    </w:p>
    <w:p>
      <w:pPr>
        <w:pStyle w:val="Normal"/>
        <w:ind w:left="900" w:hanging="0"/>
        <w:jc w:val="both"/>
        <w:rPr/>
      </w:pPr>
      <w:r>
        <w:rPr/>
        <w:t>Se Zč OSH bude  jednáno o dalším ročníku JZP předběžně 1.6.2010, ale dosud ze strany Zč OSH nebyl potvrzen termín jedná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odnocení dosavadního průběhu soutěží. </w:t>
      </w:r>
      <w:r>
        <w:rPr/>
        <w:t xml:space="preserve">Soutěže dosud probíhají v normálním režimu. Dochází k neplnění povinnosti odesílat výsledky zápasů mailem (SMS) J. Dobešovi nejpozději do pondělí 9.hod. od některých oddílů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Úkol: 1 - 5/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Oddíly – pověření pracovníci zasílat e-mailem či SMS výsledky mistrovských utkání p. Dobešovi  nejdéle do neděle 20.hod (výjimečně v pondělí do 9.hod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900" w:hanging="0"/>
        <w:rPr>
          <w:b/>
          <w:b/>
        </w:rPr>
      </w:pPr>
      <w:r>
        <w:rPr>
          <w:b/>
        </w:rPr>
        <w:tab/>
        <w:t>zodpovídá: organizační pracovník oddílu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1440" w:hanging="720"/>
        <w:rPr>
          <w:b/>
          <w:b/>
        </w:rPr>
      </w:pPr>
      <w:r>
        <w:rPr>
          <w:b/>
        </w:rPr>
        <w:tab/>
        <w:tab/>
        <w:t xml:space="preserve">termín: </w:t>
        <w:tab/>
        <w:t>trv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  <w:t>Exekutiva bere na vědomí ukončení  činnosti družstva mužů ZVVZ Milevsko</w:t>
      </w:r>
      <w:r>
        <w:rPr/>
        <w:t xml:space="preserve"> v KP mužů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300" w:leader="none"/>
        </w:tabs>
        <w:rPr/>
      </w:pPr>
      <w:r>
        <w:rPr>
          <w:b/>
        </w:rPr>
        <w:t xml:space="preserve">Ukončení soutěží KP 2009/2010 - </w:t>
      </w:r>
      <w:r>
        <w:rPr/>
        <w:t>vítězné týmy obdrží poháry, hráči(ky) týmu obdrží medaile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  <w:t>Úkol: 2 - 5/2010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  <w:t>zajištění pohárů a medailí</w:t>
        <w:tab/>
        <w:t>zodpovídá: Jan Zelenk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  <w:tab/>
        <w:t>termín: 24.5.2010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>
          <w:b/>
        </w:rPr>
        <w:t xml:space="preserve">Přihlášky do soutěží ČSH roč.  2010/2011 </w:t>
      </w:r>
      <w:r>
        <w:rPr/>
        <w:t>a uhrazení soutěžních licencí je nutné učinit jednotlivými oddíly- kluby do 20.5.2010 na ČSH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  <w:t>Přihlášky do soutěží KP 2010/2011</w:t>
      </w:r>
      <w:r>
        <w:rPr/>
        <w:t xml:space="preserve"> - je nutné zaslat přihlášky vyplněné jednotlivými oddíly- kluby předsedovi komise SK/DK Jiřímu Dobešovi (mail, pošta). Formuláře budou zaslány jednotlivým oddílům mailem. Návrh rozlosování soutěží bude vypracován do 13.6.2010 a pro prípadné připomínky je stanoven termín do 30.6.10. Začátek soutěží se předpokládá dne 11.9.2010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3 - 5/2010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  <w:t>Přihlášky do soutěží KP</w:t>
        <w:tab/>
        <w:t>zodpovídá: oddíl-klub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  <w:tab/>
        <w:t>termín: 31.5.2010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4 - 5/2010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Úhrada soutěžních licencí soutěží KP a zaslání informace o úhradě na mail p. Marcely Hovorkové </w:t>
      </w:r>
      <w:r>
        <w:rPr>
          <w:color w:val="000000"/>
          <w:sz w:val="22"/>
          <w:szCs w:val="22"/>
        </w:rPr>
        <w:t>(hovorkova@kraj-jihocesky.cz</w:t>
      </w:r>
      <w:r>
        <w:rPr>
          <w:b/>
          <w:sz w:val="22"/>
          <w:szCs w:val="22"/>
        </w:rPr>
        <w:t>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zodpovídá: oddíl-klub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/>
      </w:pPr>
      <w:r>
        <w:rPr>
          <w:b/>
        </w:rPr>
        <w:tab/>
        <w:t>termín: 31.8.2010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Komise rozhodčích - Filip Barták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ána informace o předání odznaku rozhodčích, píšťal a karet rozhodčím, kteří získali licenci C na jaře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 nutné připravit plán školení nových rozhodčích v nadcházejícím období v souladu s potřebami klub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  <w:tab w:val="left" w:pos="6300" w:leader="none"/>
        </w:tabs>
        <w:jc w:val="both"/>
        <w:rPr/>
      </w:pPr>
      <w:r>
        <w:rPr>
          <w:b/>
        </w:rPr>
        <w:t xml:space="preserve">Komise KM - Petržala Karel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odnotil soutěž Novinářský kalamář - 13.5. se uskuteční  v Třeboni krajské kolo, přihlášen 1 tým dívek (automaticky postupuje) a 7 týmů chlapců - vítěz krajského kola postupuje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Házenkářský desetiboj</w:t>
      </w:r>
      <w:r>
        <w:rPr/>
        <w:t xml:space="preserve"> se bude konat v červnu 2010, zúčastní se vítězové kategorií mladšího žactva KP (ml. žákyně - 11.-14.6.2010, ml. žáci - 18.-21.6.2010., Olomouc). Podle dosavadních výsledků v kategorii mladšího žactva se zúčastní republikové soutěže </w:t>
      </w:r>
      <w:r>
        <w:rPr>
          <w:b/>
        </w:rPr>
        <w:t>mladší žákyně J.Hradec a mladší žáci Strakonice</w:t>
      </w:r>
      <w:r>
        <w:br w:type="page"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  <w:t xml:space="preserve">Předseda Karel Šulc podal </w:t>
      </w:r>
      <w:r>
        <w:rPr>
          <w:b/>
        </w:rPr>
        <w:t>informace ze zasedání Rady ČSH</w:t>
      </w:r>
      <w:r>
        <w:rPr/>
        <w:t>, které se konalo dne 30.4.2010 v Praze.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ČSH klade důraz na naplňování rozvojových projektů s cílem zachování členské základny házenkářského hnutí v jednotlivých komisích  Především se zaměřit na dlouhodobé akce, např. "Školní ligy", které mohou být přínosem pro rozšiřování členské základny.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S.Svoboda - soutěžní sekretář podal informace o nejvyšší soutěži žen - WHIL, že v novém ročníku bude z WHIL přímý sestup do 1.ligy a tedy i přímý postup vítěze 1-ligy do WHIL.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Komise rozhodčích - p. Konečný informoval o vydání nových Pravidel k 1.7.2010, budou zpřístupněna na webu ČSH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Zaslat na ČSH informace o finančním vypořádání akcí za soutěžní ročník 2009/2010 za JčOSH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5 - 5/2010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Finanční vypořádání zaslat na ČSH za JčOSH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zodpovídá: Marcela Hovorková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termín: do 30. 6. 2010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/>
        <w:t>ČSH poukazuje na neaktuální informace na stránkách OSůH, apel na zvyšování informovanosti sportovní veřejnosti skrze webové stránky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6 - 5/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Aktuální informace o oddílech, členech Exekutivy OSH zadat na web OSH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>zodpovídá: Filip Barták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termín: ihned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/>
        <w:t xml:space="preserve">ČSH požaduje zaslat Výsledky hospodaření za rok 2009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7 - 5/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Zaslat na ČSH p. Železňákové Výsledky hospodaření ze rok 2009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>zodpovídá: Marcela Hovorková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termín: do 20.5.2010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/>
        <w:t xml:space="preserve">V roce 2011 se bude konat </w:t>
      </w:r>
      <w:r>
        <w:rPr>
          <w:b/>
        </w:rPr>
        <w:t xml:space="preserve">Olympiáda v házené </w:t>
      </w:r>
      <w:r>
        <w:rPr/>
        <w:t>v Olomouci pro ročníky 1996 a mladší. Exekutiva JčSH souhlasí s účastí týmu za Jihočeský kraj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8 - 5/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Zaslat přihlášku za Jčkraj na ČSH 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>zodpovídá: Karel Šulc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termín: 30.5.2010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/>
        <w:t>Exekutiva se shodla na zajištění komunikace (korespondence, mail) mezi ČSH a JčSH přes sekretářku JčSH.- Krupicovou Jaroslav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9 - 5/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Zajištění komunikace ČSH - JčSH  na ČSH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>zodpovídá: Karel Šulc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termín: ihned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/>
        <w:t xml:space="preserve">Předseda podal informace o </w:t>
      </w:r>
      <w:r>
        <w:rPr>
          <w:b/>
        </w:rPr>
        <w:t>jednání s gymnáziem Olympijských nadějí v ČB</w:t>
      </w:r>
      <w:r>
        <w:rPr/>
        <w:t xml:space="preserve"> - p. ředitelem Mgr. Krauskopfem. a Mgr. Plaňanským - zástupcem ředitele školy pro sportovní přípravu. Obě strany mají zájem o spolupráci, konkrétní forma spolupráce a případné sportovní projekty budou v následném období rozprac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Webové stránky JčSH</w:t>
      </w:r>
    </w:p>
    <w:p>
      <w:pPr>
        <w:pStyle w:val="Normal"/>
        <w:ind w:left="900" w:hanging="0"/>
        <w:jc w:val="both"/>
        <w:rPr/>
      </w:pPr>
      <w:r>
        <w:rPr/>
        <w:t>Byl projednán návrh Filipa Bartáka na grafické změny loga JčOSH, exekutiva s tímto návrhem souhlasí, žádá dodržení základních barev loga - modrá, černá, žlutá, červená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10 - 5/201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Zajištění vypracování návrhů nové grafické podoby loga JčSH respektující  současný trend v této oblasti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>zodpovídá: Filip Barták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>termín: do 15.6.201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Fakturace - </w:t>
      </w:r>
      <w:r>
        <w:rPr/>
        <w:t>vystavené  faktury na JčOSH zasílat na adresu Marcela Hovorková, V.Nezvala  2, 370 06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rupicová Jaroslava, dne 15.05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ělovník:</w:t>
      </w:r>
    </w:p>
    <w:p>
      <w:pPr>
        <w:pStyle w:val="Normal"/>
        <w:jc w:val="both"/>
        <w:rPr/>
      </w:pPr>
      <w:r>
        <w:rPr/>
        <w:t>prezident ČSH - J. Chvalný</w:t>
      </w:r>
    </w:p>
    <w:p>
      <w:pPr>
        <w:pStyle w:val="Normal"/>
        <w:jc w:val="both"/>
        <w:rPr/>
      </w:pPr>
      <w:r>
        <w:rPr/>
        <w:t xml:space="preserve">sekretariát ČSH </w:t>
      </w:r>
    </w:p>
    <w:p>
      <w:pPr>
        <w:pStyle w:val="Normal"/>
        <w:jc w:val="both"/>
        <w:rPr/>
      </w:pPr>
      <w:r>
        <w:rPr/>
        <w:t>předseda Komise pro rozvoj - Z. Radosta</w:t>
      </w:r>
    </w:p>
    <w:p>
      <w:pPr>
        <w:pStyle w:val="Normal"/>
        <w:jc w:val="both"/>
        <w:rPr/>
      </w:pPr>
      <w:r>
        <w:rPr/>
        <w:t>členové Exekutivy JčSH</w:t>
      </w:r>
    </w:p>
    <w:p>
      <w:pPr>
        <w:pStyle w:val="Normal"/>
        <w:jc w:val="both"/>
        <w:rPr/>
      </w:pPr>
      <w:r>
        <w:rPr/>
        <w:t>krajský zmocněnec P.Sedláček</w:t>
      </w:r>
    </w:p>
    <w:p>
      <w:pPr>
        <w:pStyle w:val="Normal"/>
        <w:jc w:val="both"/>
        <w:rPr/>
      </w:pPr>
      <w:r>
        <w:rPr/>
        <w:t>člen Rady ČSH J. Reitinger</w:t>
      </w:r>
    </w:p>
    <w:p>
      <w:pPr>
        <w:pStyle w:val="Normal"/>
        <w:jc w:val="both"/>
        <w:rPr/>
      </w:pPr>
      <w:r>
        <w:rPr/>
        <w:t>předsedové  oddílů JčSH</w:t>
      </w:r>
    </w:p>
    <w:p>
      <w:pPr>
        <w:pStyle w:val="Normal"/>
        <w:jc w:val="both"/>
        <w:rPr/>
      </w:pPr>
      <w:r>
        <w:rPr/>
        <w:t>organizační pracovníci oddílů JčSH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3:00Z</dcterms:created>
  <dc:creator>Krupica</dc:creator>
  <dc:description/>
  <dc:language>en-US</dc:language>
  <cp:lastModifiedBy>Krupica</cp:lastModifiedBy>
  <cp:lastPrinted>2010-05-26T22:15:00Z</cp:lastPrinted>
  <dcterms:modified xsi:type="dcterms:W3CDTF">2010-05-26T21:42:00Z</dcterms:modified>
  <cp:revision>8</cp:revision>
  <dc:subject/>
  <dc:title>Zápis č</dc:title>
</cp:coreProperties>
</file>